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40"/>
        <w:gridCol w:w="616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'nin 17 Kasım, 1980 tarihli birleşiminde kabul olunan “Mahkemeler (Değişiklik No:2) Yasası”, Anayasa'nın 74'üncü maddesi gereğince, Kıbrıs Türk Federe Devleti Başkanı tarafından Resmî Gazete'de yayınlanmak suretiyle ilan olunur.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: 23/1980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MAHKEMELER (DEĞİŞİKLİK) YASASI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9/197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/1978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0/1978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6/19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 Mahkemeler (Değişiklik No:2) Yasası olarak isimlendirilir ve aşağıda “Esas Yasa” olarak anılan değiştirilmiş şekliyle 1976 Mahkemeler Yasasıyla birlikte okunur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4’üncü maddesinin değiştirilmes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4. maddesinin sonuna aşağıdaki yeni (7). fıkra eklenmek suretiyle değiştirilir: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Fasıl 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(7) Yargıçlar bu Yasa veya başka bir Yasada aksine kural bulunmasına bakılmakızın Sorustıırma Komisyonları Yasası uyarınca teşkil edilecek Komisyonlarda görevlendirilebilirle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 xml:space="preserve"> Ancak bu komisyonlarda görev yapacak yargıçlar Yüksek Mahkemce belirlenir.”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 Resmî Gazetede  yayınlandığı tarihten başlayarak 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1T05:11:00Z</dcterms:created>
  <dc:creator>BORA CAKMAK</dc:creator>
  <dc:description/>
  <cp:keywords/>
  <dc:language>en-US</dc:language>
  <cp:lastModifiedBy>canan turkmen</cp:lastModifiedBy>
  <dcterms:modified xsi:type="dcterms:W3CDTF">2006-06-22T07:55:00Z</dcterms:modified>
  <cp:revision>4</cp:revision>
  <dc:subject/>
  <dc:title>MAHKEMELER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669</vt:lpwstr>
  </property>
  <property fmtid="{D5CDD505-2E9C-101B-9397-08002B2CF9AE}" pid="3" name="_dlc_DocIdItemGuid">
    <vt:lpwstr>3b3ba90e-5752-48c8-9958-33c8587bece1</vt:lpwstr>
  </property>
  <property fmtid="{D5CDD505-2E9C-101B-9397-08002B2CF9AE}" pid="4" name="_dlc_DocIdUrl">
    <vt:lpwstr>https://evrakcm.gov.ct.tr/siteler/belgeler/Yasalar/_layouts/DocIdRedir.aspx?ID=6EZ6FWJHY7ZQ-2-1669, 6EZ6FWJHY7ZQ-2-1669</vt:lpwstr>
  </property>
</Properties>
</file>